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Verdana" w:hAnsi="Verdana" w:cs="Verdana"/>
          <w:b/>
          <w:b/>
          <w:bCs/>
          <w:color w:val="BD4B00"/>
          <w:sz w:val="22"/>
          <w:szCs w:val="22"/>
        </w:rPr>
      </w:pPr>
      <w:r>
        <w:rPr>
          <w:rFonts w:cs="Verdana" w:ascii="Verdana" w:hAnsi="Verdana"/>
          <w:b/>
          <w:bCs/>
          <w:color w:val="BD4B00"/>
          <w:sz w:val="22"/>
          <w:szCs w:val="22"/>
        </w:rPr>
        <w:t>Должностные инструкции</w:t>
        <w:br/>
        <w:t>по охране труда и технике безопасности</w:t>
      </w:r>
    </w:p>
    <w:p>
      <w:pPr>
        <w:pStyle w:val="Normal"/>
        <w:spacing w:lineRule="atLeast" w:line="300" w:before="280" w:after="280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ИНСТРУКЦИЯ № 1</w:t>
        <w:br/>
      </w:r>
      <w:r>
        <w:rPr>
          <w:rFonts w:cs="Verdana" w:ascii="Verdana" w:hAnsi="Verdana"/>
          <w:b/>
          <w:bCs/>
          <w:i/>
          <w:iCs/>
          <w:sz w:val="18"/>
          <w:szCs w:val="18"/>
        </w:rPr>
        <w:t>по организации охраны жизни и здоровья детей в детских садах и на детских площадках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spacing w:lineRule="atLeast" w:line="300" w:before="280" w:after="280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а по охране жизни и здоровья детей, изложенные в настоящей инструкции, предлагается к обязательному исполнению детскими садами всех ведомств и организаций.</w:t>
      </w:r>
    </w:p>
    <w:p>
      <w:pPr>
        <w:pStyle w:val="Normal"/>
        <w:numPr>
          <w:ilvl w:val="0"/>
          <w:numId w:val="3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детских садах, размещенных в двухэтажных зданиях, балконы и лестницы должны иметь высокие перила с прямыми вертикальными, часто расставленными планками.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хнические осмотры здания детского сада должны быть систематическими (осмотр штукатурки потолков, прочности балок, полов лестниц, оконных рам, вентиляционных установок, электроарматуры, санитарно-технических установок в уборных). Необходимо осуществлять систематический контроль за исправностью водопровода, канализации, газопровода, за устойчивостью и исправностью фрамуг, форточек, физкультурных приборов, мебели. Портреты, картины, огнетушители, шкафы для игрового строительного материала, вешалки для одежды и полотенец должны прочно прикрепляться (к полу, стенам). Запрещается вбивать гвозди на уровне роста детей в помещении детского сада,</w:t>
        <w:br/>
        <w:t xml:space="preserve">дачи, навесов на участке. Колышки на вешалках должны быть деревянными. Подставки по цветы в групповых комнатах должны быть устойчивыми.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детском саду должны строго соблюдаться «Типовые правила пожарной безопасности». Каждый сотрудник детского сада должен знать правила пожарной безопасности, уметь обращаться с огнетушителем и знать план эвакуации детей на случай пожара. При изменяющихся условиях (выезд на дачу, переезд в другое помещение и т. п.) план эвакуации детей должен быть пересмотрен и известен каждому работнику детского сада.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прещается приносить в групповые комнаты кипяток. Подавать пищу из кухни нужно только в то время, когда в коридорах и на лестницах нет детей. Запрещается мытьё посуды столовой и чайной в присутствии детей.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 избежание желудочных заболеваний и пищевых отравлений заведующий детским садом обязан ежедневно контролировать доброкачественность выдаваемых на кухне продуктов. Обязательна ежедневная проба пищи заведующим, врачом или медицинской сестрой перед подачей её детям с отметкой результатов в специальной тетради. В избежания попадания костей в суп нужно строго следить за тем, чтобы мясные бульоны процеживались. Медная и железная посуда обязательно должна быть луженой. Нельзя пользоваться цинковой посудой и эмалированной с осыпающейся эмалью, столовой и чайной посудой с отбитыми краями. Хранение и приготовление пищи нужно производить</w:t>
        <w:br/>
        <w:t xml:space="preserve">в соответствии «Санитарными правилами по изготовлению пищи в предприятиях общественного питания и пищевых блоках детских лечебных и оздоровительных учреждений». от 15 апреля 1954г. (см. «Сборник приказов и распоряжений Министерства просвещения РСФСР» №22 за 1954г. стр. 8). Необходимо следить за тем, чтобы дети без разрешения воспитателей не ели никаких растений (ягод, грибов, травы).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екарства, дезинфицирующие средства, спички можно держать в закрытом шкафу, в</w:t>
        <w:br/>
        <w:t xml:space="preserve">недоступном для детей месте. Электропроводка должна быть изолирована, электроприборы - недоступны для детей.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глы, булавки следует держать в недоступном для детей месте. Ножницы для занятий с</w:t>
        <w:br/>
        <w:t>детьми должны быть с тупыми концами. Пользоваться ими дети могут только под</w:t>
        <w:br/>
        <w:t xml:space="preserve">руководством и наблюдением воспитателя.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/>
      </w:pPr>
      <w:r>
        <w:rPr>
          <w:rFonts w:cs="Verdana" w:ascii="Verdana" w:hAnsi="Verdana"/>
          <w:sz w:val="18"/>
          <w:szCs w:val="18"/>
        </w:rPr>
        <w:t xml:space="preserve">Ямы на участке необходимо засыпать: колодцы, мусорные ящики нужно держать на запоре. На участке не должно быть опасных для детей предметов (неструганных досок, ящиков с торчащими гвоздями, обрывков электропроводов, битого стекла, посуды). Нужно систематически проверять, нет ли на участке сухостойных деревьев. Запрещается кирпичные барьеры вокруг цветочных клумб.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изкультурные приборы на участках (вышки, деревянные горки, лесенки и т. д.) должны быть устойчивыми, иметь прочные рейки, перила. Приборы для занятий гимнастикой и все сооружения для игр детей должны соответствовать размерам и чертежам, рекомендованным Министерством просвещения РСФСР.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рыши всех построек на участках детского сада должны своевременно очищаться от снега, нельзя допускать образования по краям крыш свисающих глыб снега и сосулек. Необходимо очищать от снега и льда и посыпать песком дорожки, наружные лестницы и детские площадки на участке. Нельзя разрешать детям катание на ногах с горок.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лжно быть организовано тщательное наблюдение за тем, чтобы дети не уходили за пределы участка детского сада. В случае самовольного ухода ребёнка нужно немедленно отправить на его розыск работника детского сада, а так же сообщить в ближайшее отделение милиции и родителям. Входные двери детского сада должны быть снабжены звонком, иметь запор на высоте недоступной ребёнку, постоянно закрываться.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одители и другие лица, которые по их поручению приводят ребёнка в детский сад, должны передавать ребёнка воспитателю или тому сотруднику детского сада, который принимает детей в этот день. Вечер при уходе детей воспитатель обязан передать ребёнка матери, или другому лицу, пришедшему за ним. Необходимо заранее договориться с родителями относительно тех лиц, которым они доверяют брать ребёнка из детского сада.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правляясь на экскурсию или на прогулку нам улицу, воспитатель обязан точно знать детей, которых он берёт с собой. Если в детском саду по какой-либо причине остаются некоторые дети из группы, то они пол указанию заведующего должны находиться под присмотром определённого сотрудника.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случае дальней прогулки группы вместе с воспитателем следует направить ещё кого-либо из персонала. В этом случае один взрослый идёт впереди колонны, другой сзади.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 переходе с детьми через улицу необходимо соблюдать осторожность и строго выполнять правила уличного движения. В крупных городах избегать прогулок по улицам с большим уличным движением. Место для прогулок должно предварительно осматриваться воспитателем или заведующей.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Экскурсии на водоём и пруд могут проводится только после предварительного посещения места экскурсии воспитателем, выбора удобного берега и при условии небольшой группы детей на одного взрослого (12-15детей). Ловля сачками водных обитателей разрешается под наблюдением воспитателя.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упание детей разрешается только в проверенных водоемах. При купании группы в 25-30детей должно быть не менее 2 взрослых. Воспрещается катание детей на лодках.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жаркое время во избежание перегрева дети должны носить головные уборы. Солнечные ванны делаются только по назначению и под наблюдением врача.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ледует постоянно следить за температурным режимом, влажность воздуха, естественным и искусственным освещением детских помещений.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 избежание заноса инфекции запрещается передача из одного детского сада в другой во временное пользование праздничных костюмов и других праздничных атрибутов.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прещается впускать на территорию детского сада, особенно в здание, неизвестных людей без предъявления ими документов, удостоверяющих личность посетителя и его право на посещение детского сада.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прещается выдавать детей несовершеннолетним детям и посторонним. </w:t>
      </w:r>
    </w:p>
    <w:p>
      <w:pPr>
        <w:pStyle w:val="Normal"/>
        <w:numPr>
          <w:ilvl w:val="0"/>
          <w:numId w:val="1"/>
        </w:numPr>
        <w:spacing w:lineRule="atLeast" w:line="255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о всех несчастных случаях ставить в известность, заведующую и старшую медицинскую сестру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13:00Z</dcterms:created>
  <dc:creator>Customer</dc:creator>
  <dc:description/>
  <cp:keywords/>
  <dc:language>en-US</dc:language>
  <cp:lastModifiedBy>Customer</cp:lastModifiedBy>
  <dcterms:modified xsi:type="dcterms:W3CDTF">2010-09-01T07:13:00Z</dcterms:modified>
  <cp:revision>2</cp:revision>
  <dc:subject/>
  <dc:title/>
</cp:coreProperties>
</file>